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3 декабря 2011 г.</w:t>
        <w:tab/>
        <w:tab/>
        <w:tab/>
        <w:tab/>
        <w:tab/>
        <w:tab/>
        <w:tab/>
        <w:tab/>
        <w:t>№ 2324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ую целевую программу «Обеспечение безопасности дорожного движения на 2011-2013 годы»</w:t>
      </w:r>
    </w:p>
    <w:p>
      <w:pPr>
        <w:pStyle w:val="ConsPlusTitle"/>
        <w:widowControl/>
        <w:spacing w:before="36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ст. 42 «Положения о бюджетном процессе в городе Твери», утвержденного решением Тверской городской Думы от 21.06.2011 № 179, постановлением администрации города Твери от 21 января 2011 г.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 и с целью повышения уровня обеспечения безопасности дорожного движения в городе Твер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ородскую целевую программу «Обеспечение безопасности дорожного движения на 2011-2013 годы», утвержденную постановлением администрации города от 10.03.2011 г. № 3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звание городской целевой программы изложить в новой редакции: «Обеспечение безопасности дорожного движения на 2011-2014 годы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от 10.03.2011 г. № 378 (с изменения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городской </w:t>
        <w:br/>
        <w:t xml:space="preserve">целевой программы «Обеспечение безопасности дорожного </w:t>
        <w:br/>
        <w:t>движения на 2011-2013 годы» изложить в редакции согласно приложению к настоящему постановлению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1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Б. Толо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3» декабря 2011 г. № 23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СКАЯ ЦЕЛЕВ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48"/>
          <w:szCs w:val="48"/>
        </w:rPr>
        <w:t>«Обеспечение безопасности дорожного движения 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ой целевой программы «Обеспечение безопасности дорожного дви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146"/>
      </w:tblGrid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ая целевая программа «Обеспечение безопасности дорожного движения на 2011-2014 годы» (далее –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№ 131-ФЗ от 06.10.2003 «Об общих принципах организации местного самоуправления в РФ», Федеральный закон № 196-ФЗ от 10.12.1995 «О безопасности дорожного движения», Федеральный закон №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, администрация Заволжского района в городе Твери, администрация Пролетарского района в городе Твери, администрация Московского района в городе Твери, администрация Центрального района в городе Тве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й разработчик Программы (координатор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о</w:t>
            </w:r>
            <w:r>
              <w:rPr>
                <w:bCs/>
                <w:sz w:val="28"/>
                <w:szCs w:val="28"/>
              </w:rPr>
              <w:t>беспечение безопасности дорожного движения, снижение уровня аварийности и тяжести последствий в результате дорожно-транспортных происшествий на территории</w:t>
            </w:r>
            <w:r>
              <w:rPr>
                <w:sz w:val="28"/>
                <w:szCs w:val="28"/>
              </w:rPr>
              <w:t xml:space="preserve"> города Твери.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задачами Программы являются: </w:t>
            </w:r>
          </w:p>
          <w:p>
            <w:pPr>
              <w:pStyle w:val="Normal"/>
              <w:ind w:left="289" w:right="110" w:hanging="289"/>
              <w:rPr/>
            </w:pPr>
            <w:r>
              <w:rPr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9" w:right="110" w:hanging="289"/>
              <w:rPr/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89" w:right="110" w:hanging="289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2011-2014 годы. </w:t>
            </w:r>
          </w:p>
          <w:p>
            <w:pPr>
              <w:pStyle w:val="Normal"/>
              <w:autoSpaceDE w:val="false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8"/>
                <w:szCs w:val="28"/>
              </w:rPr>
              <w:t>Программа включает в себя комплекс мероприятий по следующим направления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, направленные на повышение правового сознания и предупреждение опасного поведения участников дорожного движ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>организационно-планировочные меры и инженерные меры, направленные на совершенствование организации движения транспортных средств и пешеходов в горо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right="1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совершенствование организационных основ системы управления деятельностью в области обеспечения безопасности дорожного дви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, администрация Заволжского района в городе Твери, администрация Пролетарского района в городе Твери, администрация Московского района в городе Твери, администрация Центрального района в городе Тве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на реализацию Программы составляет 25 230,0 </w:t>
            </w:r>
            <w:r>
              <w:rPr>
                <w:bCs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11 год - 14 73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12 год - 3 50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13 год - 3 500,0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14 год - 3 500,0 тыс. руб.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бюджет города Тве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>установка светофоров (9 шт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>установка 1077 секций направляющих пешеходных огражд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>установка 1054 дорожных зна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right="110" w:hanging="0"/>
              <w:jc w:val="both"/>
              <w:rPr/>
            </w:pPr>
            <w:r>
              <w:rPr>
                <w:sz w:val="28"/>
                <w:szCs w:val="28"/>
              </w:rPr>
              <w:t>устройство 333 искусственных дорожных неровностей.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системы контроля за реализацией Программы осуществляет координатор Программы - Управление благоустройства и дорожного хозяйства администрации города Твери. </w:t>
            </w:r>
          </w:p>
          <w:p>
            <w:pPr>
              <w:pStyle w:val="Normal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готовит и представляет отчет об исполнении Программы в сроки, установленные в раздел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ограм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жная обстановка с аварийностью во многом объясняется следующи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астающая диспропорция между увеличением количества автомобилей и транспортно-эксплуатационным состоянием улично-дорожной сети, не рассчитанной на современные состав и интенсивность транспортных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й уровень обеспечения автомобилями в городах России уже превысил 200 единиц на 1 тыс. жителей, тогда как дорожно-транспортная инфраструктура соответствует уровню 60 – 100 единиц на 1 тыс.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В настоящее время в городе ежегодно регистрируется более 31 процента всех дорожно-транспортных происшествий по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чаще.</w:t>
      </w:r>
    </w:p>
    <w:p>
      <w:pPr>
        <w:pStyle w:val="14"/>
        <w:ind w:firstLine="709"/>
        <w:rPr/>
      </w:pPr>
      <w:r>
        <w:rPr>
          <w:color w:val="000000"/>
          <w:spacing w:val="0"/>
        </w:rPr>
        <w:t>Основными видами дорожно-транспортных происшествий на территории города Твери являются наезд на пешехода (50% от всего количества ДТП), а также столкновение (34%). Свыше 60% всех дорожно-транспортных происшествий связаны с нарушениями Правил дорожного движения РФ водителями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власти и общества, концентрации местных ресурсов, а также формирования эффективных механизмов взаимодействия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и реализации целевой Программы обусловлена следующими причин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обходимость привлечения к решению проблемы органов местного самоуправления и общественных инстит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проблем в рамках программно-целевого подхода регламентируется Федеральным законом от 06.10.2003 г.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Основные цели и задачи Программы, сроки и этапы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 о</w:t>
      </w:r>
      <w:r>
        <w:rPr>
          <w:bCs/>
          <w:sz w:val="28"/>
          <w:szCs w:val="28"/>
        </w:rPr>
        <w:t>беспечение безопасности дорожного движения, снижение уровня аварийности и тяжести последствий в результате дорожно-транспортных происшествий на территории</w:t>
      </w:r>
      <w:r>
        <w:rPr>
          <w:sz w:val="28"/>
          <w:szCs w:val="28"/>
        </w:rPr>
        <w:t xml:space="preserve">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ждение нарушений правил дорожного движения его уча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тского дорожно-транспортного травмат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вершенствование в городе организации движения транспорта и пеше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реализация комплекса мероприятий, которые планируется осуществить в течение 2011-2014 годов: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ab/>
        <w:t xml:space="preserve">- мероприятия, направленные на повышение правового сознания и предупреждение опасного поведения участников дорожного движения; </w:t>
      </w:r>
    </w:p>
    <w:p>
      <w:pPr>
        <w:pStyle w:val="Normal"/>
        <w:ind w:right="110" w:hanging="0"/>
        <w:jc w:val="both"/>
        <w:rPr/>
      </w:pPr>
      <w:r>
        <w:rPr>
          <w:sz w:val="28"/>
          <w:szCs w:val="28"/>
        </w:rPr>
        <w:tab/>
        <w:t>- организационно-планировочные меры и инженерные меры, направленные на совершенствование организации движения транспортных средств и пешеходов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мероприятия, направленные на совершенствование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с указанием объемов их финансирования указаны в приложении № 1 к Программе.</w:t>
      </w:r>
    </w:p>
    <w:p>
      <w:pPr>
        <w:pStyle w:val="Heading3"/>
        <w:ind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Ресурсное обеспечение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ня мероприятий Программы возникла необходимость выполнения следующих работ: установка светофоров, установка направляющих пешеходных ограждений, модернизация светофорных объектов, подготовка проектно-сметной документации по техническим средствам организации дорожного движения, разработка и введение проектов (схем) организации дорожного движения, устройство искусственных неровностей, установка новых дорожных знаков, установка новых ограждени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щий объем. средств на реализацию Программы составляет </w:t>
        <w:br/>
        <w:t xml:space="preserve">25 230,0 </w:t>
      </w:r>
      <w:r>
        <w:rPr>
          <w:bCs/>
          <w:sz w:val="28"/>
          <w:szCs w:val="28"/>
        </w:rPr>
        <w:t>тыс</w:t>
      </w:r>
      <w:r>
        <w:rPr>
          <w:sz w:val="28"/>
          <w:szCs w:val="28"/>
        </w:rPr>
        <w:t>. руб.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11 год - 14 730,0 тыс.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12 год - 3 500,0 тыс. руб.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13 год - 3 500,0 тыс. руб.;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14 год - 3 5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города Тве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Механизм реализации целевой программы и координация реализации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ют муниципальные заказчики, проектные, строительные и иные организации, имеющие лицензии на выполнение данных видов работ и привлекаемые на договорной основе (далее - Исполнители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Управление благоустройства и дорожного хозяйства администрации города Твери и администрации районов в городе Твер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являются муниципальными заказчиками по выполнению работ для муниципальных нужд при реализации мероприятий Программы;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согласовывают мероприятия по организации дорожного движения с собственниками дорог и земельных участков, которые не являются муниципальной собственностью;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ют разработку, согласование и утверждение в установленном порядке проектно-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– исполнителей работ по программным мероприят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ю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заключают с организациями – исполнителями работ контракты (договоры) на выполнение работ по программным мероприят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беспечивают осуществление технического и иных видов надзора за проводимыми рабо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инимают выполненные подрядными организациями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утверждают акты выполнен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редставляют департаменту финансов администрации город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4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муниципальные контракты (договоры) на выполнение               </w:t>
        <w:tab/>
        <w:t>работ по реализации мероприятий Программ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4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меты стоимости выполняемых работ и затра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4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чета на авансирование и выполнение рабо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144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кты выполненных работ по реализации мероприятий </w:t>
        <w:tab/>
        <w:t>Программы.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ля обеспечения действенного управления за реализацией Программы и контроля над расходованием средств бюджета города в рамках Программы ее координатор: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одготавливает предложения по уточнению перечня программных мероприятий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при необходимости вносит изменения в Программу путем подготовки соответствующего постановления администрации города Твери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организует ведение отчетности по реализации Программы по установленным формам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, до 0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</w:t>
        <w:br/>
        <w:t>плана - 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 в установленной форме для формирования сводного отчета;</w:t>
      </w:r>
    </w:p>
    <w:p>
      <w:pPr>
        <w:pStyle w:val="ConsPlusCell"/>
        <w:widowControl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Оценка эффективности реализации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10, 11, 12 13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лановые показатели результатов Программы представлены в таблице 1.</w:t>
      </w:r>
    </w:p>
    <w:p>
      <w:pPr>
        <w:pStyle w:val="ConsNormal"/>
        <w:widowControl/>
        <w:ind w:right="0"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en-US"/>
        </w:rPr>
        <w:t>Таблица 1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136"/>
        <w:gridCol w:w="1136"/>
        <w:gridCol w:w="1136"/>
        <w:gridCol w:w="1053"/>
        <w:gridCol w:w="2411"/>
      </w:tblGrid>
      <w:tr>
        <w:trPr>
          <w:trHeight w:val="1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Потребность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справочно)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лановое значение показателей нарастающим итогом, %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асчет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11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1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13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14 г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Удельный вес построенных светофорных объектов от заявленной потреб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 (шт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3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6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Количество установленных светофорных объектов / заявленная потребность в светофорных объектах)х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дельный вес установленных ограждений от заявленной потребности от заявленной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154 (м.п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Количество установленных ограждений / заявленная потребность в направляющих пешеходных ограждениях) х 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1136"/>
        <w:gridCol w:w="1136"/>
        <w:gridCol w:w="1136"/>
        <w:gridCol w:w="1053"/>
        <w:gridCol w:w="2411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Удельный вес модернизированных светофорных объектов от заявленной  потреб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9 (шт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3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76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Количество модернизированных светофорных объектов / заявленная потребность в модернизации светофорных объектов)х100%</w:t>
            </w:r>
          </w:p>
        </w:tc>
      </w:tr>
      <w:tr>
        <w:trPr>
          <w:trHeight w:val="1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дельный вес устройства искусственных дорожных неровностей от заявленной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483 (м.п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Количество устроенных искусственных дорожных неровностей / заявленная потребность в устройстве искусственных дорожных неровностей)х100%</w:t>
            </w:r>
          </w:p>
        </w:tc>
      </w:tr>
      <w:tr>
        <w:trPr>
          <w:trHeight w:val="1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дельный вес приобретенных и установленных дорожных знаков от заявленной потреб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804 (шт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(Количество приобретенных и установленных дорожных знаков / заявленная потребность в приобретении и установке дорожных знаков)х100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благоустройства</w:t>
        <w:tab/>
        <w:tab/>
        <w:tab/>
        <w:tab/>
        <w:t>Д.В. Симако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и дорожного хозяйства</w:t>
      </w:r>
    </w:p>
    <w:p>
      <w:pPr>
        <w:pStyle w:val="ConsPlusNormal"/>
        <w:widowControl/>
        <w:ind w:right="-10"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>Приложение № 1</w:t>
      </w:r>
    </w:p>
    <w:p>
      <w:pPr>
        <w:pStyle w:val="ConsNormal"/>
        <w:widowControl/>
        <w:ind w:right="-10" w:firstLine="54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  <w:t xml:space="preserve">к городской целевой программе </w:t>
      </w:r>
    </w:p>
    <w:p>
      <w:pPr>
        <w:pStyle w:val="ConsNormal"/>
        <w:widowControl/>
        <w:ind w:right="-10" w:firstLine="540"/>
        <w:jc w:val="right"/>
        <w:rPr/>
      </w:pPr>
      <w:r>
        <w:rPr>
          <w:rFonts w:cs="Times New Roman;Book Antiqua" w:ascii="Times New Roman;Book Antiqua" w:hAnsi="Times New Roman;Book Antiqua"/>
          <w:sz w:val="24"/>
          <w:szCs w:val="24"/>
        </w:rPr>
        <w:t>«Обеспечение безопасности дорожного движения на 2011-2013 годы»</w:t>
      </w:r>
    </w:p>
    <w:p>
      <w:pPr>
        <w:pStyle w:val="Normal"/>
        <w:autoSpaceDE w:val="false"/>
        <w:ind w:hanging="23"/>
        <w:jc w:val="center"/>
        <w:rPr>
          <w:rFonts w:ascii="Times New Roman;Book Antiqua" w:hAnsi="Times New Roman;Book Antiqua" w:cs="Times New Roman;Book Antiqua"/>
          <w:b/>
          <w:b/>
          <w:sz w:val="22"/>
          <w:szCs w:val="22"/>
        </w:rPr>
      </w:pPr>
      <w:r>
        <w:rPr>
          <w:rFonts w:cs="Times New Roman;Book Antiqua"/>
          <w:b/>
          <w:sz w:val="22"/>
          <w:szCs w:val="22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ородской целевой программы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беспечение безопасности дорожного движения на 2011-2014 годы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88"/>
        <w:gridCol w:w="1173"/>
        <w:gridCol w:w="995"/>
        <w:gridCol w:w="900"/>
        <w:gridCol w:w="900"/>
        <w:gridCol w:w="888"/>
        <w:gridCol w:w="1408"/>
        <w:gridCol w:w="1620"/>
        <w:gridCol w:w="720"/>
        <w:gridCol w:w="720"/>
        <w:gridCol w:w="720"/>
        <w:gridCol w:w="656"/>
        <w:gridCol w:w="1922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N п\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Объем финансирования программы из бюджета города по годам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Ожидаемый эффект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Муниципальный заказчик, бюджетополучатель (исполнитель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1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1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лановые значения показателей ожидаемого эффекта по годам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14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ановка светоф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 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 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 7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 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Светофор-ный 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ановка направляющих пешеходных огражд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 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07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(1 секция -2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Модернизация светофорных объе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 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 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Светофор-ный 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правление благоустройства и дорожного хозяйства администрации города Твер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88"/>
        <w:gridCol w:w="1173"/>
        <w:gridCol w:w="995"/>
        <w:gridCol w:w="900"/>
        <w:gridCol w:w="900"/>
        <w:gridCol w:w="888"/>
        <w:gridCol w:w="1408"/>
        <w:gridCol w:w="1620"/>
        <w:gridCol w:w="720"/>
        <w:gridCol w:w="720"/>
        <w:gridCol w:w="720"/>
        <w:gridCol w:w="656"/>
        <w:gridCol w:w="19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одготовка проектно-сметной документации по техническим средствам организации дорожного движения, разработка и введение проектов (схем) организации дорожного дви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 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 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правление благоустройства и дорожного хозяйства администрации г. Твер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ройство искусственных неров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Администрация Московского райо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ановка новых дорожных зна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Администрация Московского райо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ановка новых ограждений без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Администрация Пролетарского райо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ройство искусственных неровностей, установка знаков; в т.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 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 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.м.,</w:t>
            </w:r>
          </w:p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50</w:t>
            </w:r>
          </w:p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50</w:t>
            </w:r>
          </w:p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Администрация Пролетарского райо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bookmarkStart w:id="0" w:name="sub_1109"/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.1.</w:t>
            </w:r>
            <w:bookmarkEnd w:id="0"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6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3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bookmarkStart w:id="1" w:name="sub_1191"/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9.</w:t>
            </w:r>
            <w:bookmarkEnd w:id="1"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ройство искусственных неровност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7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Администрация Заволжского райо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ановка новых дорожных знаков на опор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Администрация Заволжского райо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ановка новых дорожных знаков на стой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5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Администрация Заволжского райо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Приобретение дорожных зна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9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Администрация Заволжского райо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Установка новых дорожных зна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Администрация Центрального района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1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2"/>
                <w:szCs w:val="22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  <w:sz w:val="22"/>
                <w:szCs w:val="22"/>
              </w:rPr>
              <w:t>25 2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  <w:sz w:val="22"/>
                <w:szCs w:val="22"/>
              </w:rPr>
              <w:t>14 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2"/>
                <w:szCs w:val="22"/>
              </w:rPr>
              <w:t>3 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2"/>
                <w:szCs w:val="22"/>
              </w:rPr>
              <w:t>3 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2"/>
                <w:szCs w:val="22"/>
              </w:rPr>
              <w:t>3 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Book Antiqua" w:hAnsi="Times New Roman;Book Antiqua" w:cs="Times New Roman;Book Antiqua"/>
                <w:sz w:val="22"/>
                <w:szCs w:val="22"/>
              </w:rPr>
            </w:pPr>
            <w:r>
              <w:rPr>
                <w:rFonts w:cs="Times New Roman;Book Antiqua" w:ascii="Times New Roman;Book Antiqua" w:hAnsi="Times New Roman;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24"/>
        <w:rPr/>
      </w:pPr>
      <w:r>
        <w:rPr/>
      </w:r>
    </w:p>
    <w:p>
      <w:pPr>
        <w:sectPr>
          <w:type w:val="nextPage"/>
          <w:pgSz w:orient="landscape" w:w="16838" w:h="11906"/>
          <w:pgMar w:left="993" w:right="45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24"/>
        <w:rPr>
          <w:lang w:val="en-US"/>
        </w:rPr>
      </w:pPr>
      <w:r>
        <w:rPr/>
        <w:t>Начальник управления благоустройства и дорожного хозяйства</w:t>
        <w:tab/>
        <w:tab/>
        <w:tab/>
        <w:tab/>
        <w:tab/>
        <w:tab/>
        <w:tab/>
        <w:tab/>
        <w:tab/>
        <w:t>Д.В. Си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Book Antiqua" w:hAnsi="Times New Roman;Book Antiqua" w:cs="Times New Roman;Book Antiq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;Book Antiqua" w:hAnsi="Times New Roman;Book Antiqua" w:cs="Times New Roman;Book Antiqua"/>
    </w:rPr>
  </w:style>
  <w:style w:type="character" w:styleId="WW8NumSt5z0">
    <w:name w:val="WW8NumSt5z0"/>
    <w:qFormat/>
    <w:rPr>
      <w:rFonts w:ascii="Times New Roman;Book Antiqua" w:hAnsi="Times New Roman;Book Antiqua" w:cs="Times New Roman;Book Antiqua"/>
    </w:rPr>
  </w:style>
  <w:style w:type="character" w:styleId="WW8NumSt15z0">
    <w:name w:val="WW8NumSt15z0"/>
    <w:qFormat/>
    <w:rPr>
      <w:rFonts w:ascii="Times New Roman;Book Antiqua" w:hAnsi="Times New Roman;Book Antiqua" w:cs="Times New Roman;Book Antiq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color w:val="FF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Book Antiqu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5:00Z</dcterms:created>
  <dc:creator>jkh_kim</dc:creator>
  <dc:description/>
  <cp:keywords/>
  <dc:language>en-US</dc:language>
  <cp:lastModifiedBy>inf_maleina</cp:lastModifiedBy>
  <cp:lastPrinted>2011-12-01T17:37:00Z</cp:lastPrinted>
  <dcterms:modified xsi:type="dcterms:W3CDTF">2011-12-13T10:24:00Z</dcterms:modified>
  <cp:revision>3</cp:revision>
  <dc:subject/>
  <dc:title>ГЛАВА АДМИНИСТРАЦИИ ГОРОДА ТВЕРИ</dc:title>
</cp:coreProperties>
</file>